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Schützengau Sulzbach- Rosenberg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sz w:val="40"/>
          <w:szCs w:val="40"/>
        </w:rPr>
        <w:t>Antrag auf Zulassung von Vorschießen</w:t>
      </w:r>
    </w:p>
    <w:p>
      <w:pPr>
        <w:pStyle w:val="Normal"/>
        <w:jc w:val="center"/>
        <w:rPr/>
      </w:pPr>
      <w:r>
        <w:rPr>
          <w:b/>
        </w:rPr>
        <w:t>gem. Regel 0.9.4.1. der Sportordn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umeisterschaft  Sportjahr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           ….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Name, Vorname)                                                                                                  (Sportpass-Nr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>..           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>(Straße)                                                                                                                   (Geb.Dat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>.            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>(PLZ, Ort)                                                                                                              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email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 Schützengau Sulzbach-Rosen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. Hd. Werner Fis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hart-Hauptmann Str 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237 Sulzbach-Rosenberg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Dat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720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ztliche Termine, die beim Meldeschluss zur Gaumeisterschaft angeordnet sind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ligiö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er gleichgestellte Veranstaltungen für die betroffene Person und Angehörige 1. Grades, die beim Meldeschluss zur Gaumeisterschaft bekannt si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fliche Unabkömmlichkeit, die beim Meldeschluss zur Gaumeisterschaft  bekannt i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Zutreffendes bitte ankreuzen)</w:t>
      </w:r>
    </w:p>
    <w:p>
      <w:pPr>
        <w:pStyle w:val="Normal"/>
        <w:rPr/>
      </w:pPr>
      <w:r>
        <w:rPr>
          <w:sz w:val="20"/>
          <w:szCs w:val="20"/>
        </w:rPr>
        <w:t>Belege sind im Original bzw. beglaubigter/Kopie beigefüg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9250</wp:posOffset>
                </wp:positionH>
                <wp:positionV relativeFrom="paragraph">
                  <wp:posOffset>57150</wp:posOffset>
                </wp:positionV>
                <wp:extent cx="411480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4.5pt;mso-wrap-distance-left:7.05pt;mso-wrap-distance-right:7.05pt;mso-wrap-distance-top:0pt;mso-wrap-distance-bottom:0pt;margin-top:4.5pt;mso-position-vertical-relative:text;margin-left:227.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Diszipli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Klass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Vereinsname bzw. Zweitverei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Vereinsnummer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2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rt als Einzeilstarter; falls zutreffend, bitte ankreu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rt in Mannschaft; falls zutreffend Mannschaftsnummer ange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r ist bekannt, dass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das erzielte Vorschießergebnis </w:t>
      </w:r>
      <w:r>
        <w:rPr>
          <w:b/>
          <w:sz w:val="16"/>
          <w:szCs w:val="16"/>
        </w:rPr>
        <w:t xml:space="preserve">nicht in die Ranglisten </w:t>
      </w:r>
      <w:r>
        <w:rPr>
          <w:sz w:val="16"/>
          <w:szCs w:val="16"/>
        </w:rPr>
        <w:t xml:space="preserve">(Mannschafts- und Einzelwertung) aufgenommen wird und nur zur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Qualifikation für einen Start bei der Bayerischen Meisterschaft ( OSB ) berücksichtigt wird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i einem Start in einer Mannschaft diese nur bis zum Start des Vorschießenden umgemeldet werden kann (si. 0.9.4.1 SpO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wegen des erhöhten Aufwandes (zusätzliche Standmiete, Personaleinsatz usw.) zusätzlich zum Startgeld eine Bearbeitungsgebühr von € 6,00 in Rechnung gestellt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rschießen ist nur möglich, wenn die Bearbeitungsgebühr vor Startbeginn auf das Gaukonto einbezahlt worden is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                                                                                       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Unterschrift Vereinssportleiter)                                                        Vereinsstempel                                  (Antragstell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/>
        <w:t>Mitteilung für den Antragsteller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s beantragte Vorschießen ist angesetzt fü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           ………………………</w:t>
      </w:r>
      <w:r>
        <w:rPr>
          <w:sz w:val="28"/>
          <w:szCs w:val="28"/>
        </w:rPr>
        <w:t>..    ................…………………</w:t>
      </w:r>
    </w:p>
    <w:p>
      <w:pPr>
        <w:pStyle w:val="Normal"/>
        <w:rPr/>
      </w:pPr>
      <w:r>
        <w:rPr>
          <w:sz w:val="16"/>
          <w:szCs w:val="16"/>
        </w:rPr>
        <w:t>(Ort)                                                                                         (Datum)                                                            (Startze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den Sie sich ca. 30 min vorher zur Waffenkontrolle ein; mit Startbenachrichtigung, Sportpass und Personalausweis</w:t>
      </w:r>
    </w:p>
    <w:sectPr>
      <w:type w:val="nextPage"/>
      <w:pgSz w:w="11906" w:h="16838"/>
      <w:pgMar w:left="1321" w:right="505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6:48:00Z</dcterms:created>
  <dc:creator>Reuschel-Erika</dc:creator>
  <dc:description/>
  <cp:keywords/>
  <dc:language>en-US</dc:language>
  <cp:lastModifiedBy>Werner Fischer</cp:lastModifiedBy>
  <cp:lastPrinted>2011-11-29T20:19:00Z</cp:lastPrinted>
  <dcterms:modified xsi:type="dcterms:W3CDTF">2017-12-16T19:17:00Z</dcterms:modified>
  <cp:revision>3</cp:revision>
  <dc:subject/>
  <dc:title>………………………………………</dc:title>
</cp:coreProperties>
</file>