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Belwe Lt BT;Cambria" w:hAnsi="Belwe Lt BT;Cambria" w:cs="Belwe Lt BT;Cambria"/>
          <w:color w:val="20A439"/>
          <w:sz w:val="44"/>
          <w:szCs w:val="44"/>
        </w:rPr>
      </w:pPr>
      <w:r>
        <w:rPr>
          <w:rFonts w:cs="Belwe Lt BT;Cambria" w:ascii="Belwe Lt BT;Cambria" w:hAnsi="Belwe Lt BT;Cambria"/>
          <w:color w:val="20A439"/>
          <w:sz w:val="44"/>
          <w:szCs w:val="44"/>
        </w:rPr>
        <w:t>Ausschreibung der Gaumeisterschaft 2024</w:t>
      </w:r>
    </w:p>
    <w:p>
      <w:pPr>
        <w:pStyle w:val="KeinLeerraum"/>
        <w:jc w:val="center"/>
        <w:rPr>
          <w:rFonts w:ascii="Belwe Lt BT;Cambria" w:hAnsi="Belwe Lt BT;Cambria" w:cs="Belwe Lt BT;Cambria"/>
          <w:color w:val="20A439"/>
          <w:sz w:val="36"/>
          <w:szCs w:val="36"/>
        </w:rPr>
      </w:pPr>
      <w:r>
        <w:rPr>
          <w:rFonts w:cs="Belwe Lt BT;Cambria" w:ascii="Belwe Lt BT;Cambria" w:hAnsi="Belwe Lt BT;Cambria"/>
          <w:color w:val="20A439"/>
          <w:sz w:val="36"/>
          <w:szCs w:val="36"/>
        </w:rPr>
        <w:t>Schützengau Sulzbach – Rosenberg</w:t>
      </w:r>
    </w:p>
    <w:p>
      <w:pPr>
        <w:pStyle w:val="KeinLeerraum"/>
        <w:rPr>
          <w:rFonts w:ascii="Arial" w:hAnsi="Arial" w:cs="Arial"/>
          <w:color w:val="538135"/>
          <w:sz w:val="24"/>
          <w:szCs w:val="24"/>
        </w:rPr>
      </w:pPr>
      <w:r>
        <w:rPr>
          <w:rFonts w:cs="Arial" w:ascii="Arial" w:hAnsi="Arial"/>
          <w:color w:val="538135"/>
          <w:sz w:val="24"/>
          <w:szCs w:val="24"/>
        </w:rPr>
      </w:r>
    </w:p>
    <w:p>
      <w:pPr>
        <w:pStyle w:val="KeinLeerraum"/>
        <w:rPr>
          <w:rFonts w:ascii="Arial" w:hAnsi="Arial" w:cs="Arial"/>
          <w:color w:val="538135"/>
          <w:sz w:val="24"/>
          <w:szCs w:val="24"/>
        </w:rPr>
      </w:pPr>
      <w:r>
        <w:rPr>
          <w:rFonts w:cs="Arial" w:ascii="Arial" w:hAnsi="Arial"/>
          <w:color w:val="538135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nstalter:</w:t>
        <w:tab/>
        <w:tab/>
      </w:r>
      <w:r>
        <w:rPr>
          <w:rFonts w:cs="Arial" w:ascii="Arial" w:hAnsi="Arial"/>
          <w:sz w:val="24"/>
          <w:szCs w:val="24"/>
        </w:rPr>
        <w:t>Schützengau Sulzbach – Rosenber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KeinLeerraum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Gauschützenmeister      Werner Wendl</w:t>
      </w:r>
    </w:p>
    <w:p>
      <w:pPr>
        <w:pStyle w:val="KeinLeerraum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sportleitung:</w:t>
        <w:tab/>
        <w:tab/>
        <w:t>Wolfgang Moll</w:t>
      </w:r>
    </w:p>
    <w:p>
      <w:pPr>
        <w:pStyle w:val="KeinLeerraum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osef Schmaußer</w:t>
      </w:r>
    </w:p>
    <w:p>
      <w:pPr>
        <w:pStyle w:val="KeinLeerraum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tthias Schmidt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gungszeitraum: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 Gaumeisterschaft wird voraussichtlich vom 24.02. – 10.03.2024 abgehalten.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zeiten Startkarte zu entnehmen.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deschluss zur Landesmeisterschaft ist für uns der 26. März 2024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berechtigt sind alle Schützinnen und Schützen, die ordnungsgemäß an den Landesverband gemeldet und im Besitz eines gültigen Mitgliedsausweises sind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seneinteilung: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ßgeblich ist die Jahrgangstabelle für das </w:t>
      </w:r>
      <w:r>
        <w:rPr>
          <w:rFonts w:cs="Arial" w:ascii="Arial" w:hAnsi="Arial"/>
          <w:b/>
          <w:bCs/>
          <w:sz w:val="24"/>
          <w:szCs w:val="24"/>
        </w:rPr>
        <w:t>Sportjahr 2024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assun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Zulassung erfolgt nach vorhandener Standkapazität und dem Leistungsprinzip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ttbewerbsnummern/Klassenkennzahlen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ttbewerbe die nicht aus der Wettbewerbsliste ersichtlich sind, können in der SpO nachgeschlagen und gemeldet werd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erlagen zur Gaumeisterschaft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lagen und Formulare stehen auf der Gau Homepage zum Download unt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huetzengau-suro.de/</w:t>
        </w:r>
      </w:hyperlink>
      <w:r>
        <w:rPr>
          <w:rFonts w:cs="Arial" w:ascii="Arial" w:hAnsi="Arial"/>
          <w:sz w:val="24"/>
          <w:szCs w:val="24"/>
        </w:rPr>
        <w:t xml:space="preserve"> bereit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smeisterschaft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einsmeisterschaften sind nach den Regeln der SpO 0.9.3.3 auszuschreiben und durchzuführ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termeldung: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eine werden gebeten die Ergebnisse der Vereinsmeisterschaft in die beigefügte Meldeliste einzutragen und an die Gausportleitung zu send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ützen die verbindlich auf eine Teilnahme an der Gaumeisterschaft verzichten si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ich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die Meldeliste aufzunehmen</w:t>
      </w:r>
      <w:r>
        <w:rPr>
          <w:rFonts w:cs="Arial" w:ascii="Arial" w:hAnsi="Arial"/>
          <w:sz w:val="24"/>
          <w:szCs w:val="24"/>
        </w:rPr>
        <w:t>. Hierdurch können überflüssige, zusätzliche Durchgänge vermieden werd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n Schützen bei der Gaumeisterschaft, wollen aber nicht an der Landesmeisterschaft teilnehmen, muss am Tage seines Starts eine</w:t>
      </w:r>
      <w:r>
        <w:rPr>
          <w:rFonts w:cs="Arial" w:ascii="Arial" w:hAnsi="Arial"/>
          <w:b/>
          <w:bCs/>
          <w:sz w:val="24"/>
          <w:szCs w:val="24"/>
        </w:rPr>
        <w:t xml:space="preserve"> Verzichtserklärung</w:t>
      </w:r>
      <w:r>
        <w:rPr>
          <w:rFonts w:cs="Arial" w:ascii="Arial" w:hAnsi="Arial"/>
          <w:sz w:val="24"/>
          <w:szCs w:val="24"/>
        </w:rPr>
        <w:t xml:space="preserve"> ausgefüllt werd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en Schützen bei der Landesmeisterschaft und möchten nicht an der Deutschen Meisterschaft teilnehmen, ist ebenfalls eine Verzichtserklärung in Pfreimd (Waffenkontrolle) auszufüll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 keine Verzichtserklärung ausgestellt hat, dessen Ergebnis wird automatisch an die weiterführende Meisterschaft gemeldet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nschaftsmeldun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Mannschaften in den einzelnen Wettbewerben müssen auf der Meldeliste durch die Mannschaftsnummer gekennzeichnet sei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einer nachträglichen Mannschaftsmeldung wird eine Bearbeitungsgebühr von 5,00 € pro Mannschaft erhob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eschluss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deschluss ist der 15. Dezember 202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r Termin ist verbindlich einzuhalten. Später eingehende Meldungen (Datum des Poststempels) können nicht mehr berücksichtigt werden. Bei unvollständigen oder fehlenden Daten auf der Meldeliste werden der/Die Schütze(n) nicht zugelassen.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flageschießen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n Wettbewerben1.11 und 2.11 erfolgt die Auswertung bei der Gaumeisterschaft in Zehntelwertung. Regeln für Auflageschießen SpO  9.1 – 9.8.4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s die DM bei LP weiterhin auf ganze Ringe durchgeführt wird, werden diese automatisch weitergemeldet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chsel der Wettkampfklasse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Wechsel der Wettkampfklasse kann nur nach den Regeln der SpO  0.7.1 – 0.7.1.1 erfolgen. (Sportjahr beachten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chen mit Behinderun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ützeninnen und Schützen mit körperlicher Behinderung können nach den Regeln SpO  10.1 -10.11.3 an der Meisterschaft teilnehm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gelder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Startgeld beträgt pro Schützen und Wettbewerb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ür Luftdruckwaffen</w:t>
        <w:tab/>
        <w:tab/>
        <w:tab/>
        <w:t>12,00 €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ür Feuerwaffen</w:t>
        <w:tab/>
        <w:tab/>
        <w:tab/>
        <w:t>15,00 €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Mannschaftsummeldungen ist ein Entgelt von 5,00 € zu entricht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ür Vereine, die sich an der Gauumlage beteiligt haben, entfällt das Startgeld                          </w:t>
      </w:r>
    </w:p>
    <w:p>
      <w:pPr>
        <w:pStyle w:val="KeinLeerraum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berechtigung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Kontrolle der Startberechtigung ist bei allen Starts der gültige Mitgliedsausweis des OSB, sowie ab dem 16. Lebensjahr, ein amtlicher Lichtbildausweis mitzuführ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dem Mitgliedsausweis muss ersichtlich sein, für welche Gauvereine und in welchen Wettbewerben der Ausweisinhaber startberechtigt ist. Der Ausweis ist ohne Aufforderung vorzulegen.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schießen: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Vorschießen ist vom Schützen selbst zu beantragen. Das geschossene Ergebnis ist nur ein Qualifikationsergebnis und fließt nicht in die Einzel-Rangliste ei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 der Vorschießende Mannschaftsschütze sein, so wird sein Ergebnis in die Mannschaftswertung aufgenomm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gerehrung: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Siegerehrung findet nach dem Ende des letzten Durchgangs Wettbewerbs- und Klassenmäßig und nach Ablauf der Einspruchsfrist statt. Nicht mehr anwesende Teilnehmer in den Medaillenrängen haben keinen Anspruch auf eine Auszeichnung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Einzelwertung werden 5 Urkunden – in der Mannschaftswertung 3 Urkunden ausgegeben. Die drei Erstplatzierten in der Einzelwertung erhalten zusätzlich Medaill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men in einem Einzelwettbewerb weniger als 5 Starter teil, so besteht kein Anspruch auf eine Medaille. (Ausnahme Schüler und Jugendliche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gemeine Bestimmung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Anmeldung und Start zur Gaumeisterschaft erklären sich die Teilnehmer einverstanden mit der Veröffentlichung von Namen, Verein, Siegerlisten, Siegerfotos in der Tagespresse und den neuen Medi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Jury und die Berufungsjury werden vom Veranstalter bestellt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 sich ein Teilnehmer für mehrere Wettbewerbe qualifizieren, muss er sich bei eventuellen Überschneidungen der Wettkampfzeiten entscheiden, welchen Wettbewerb er bestreiten will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zen die sich aus der Zulassung ergeben, sind mit dem zuständigen Vereinsschießleiter zu klär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Hinweise auf den Startkarten sind verbindlich und einzuhalten. Änderungen auf der Startkarte können nicht erfolg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Einsprüche und ihre Behandlung ists eine Gebühr von 15,00 € zu entricht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nweisungen der Schießleiter, Kampfrichter und Aufsichten sind zu befolg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Nichtbefolgung zieht eine Disqualifikation nach sich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nicht besonders aufgeführten Punkte dieser Ausschreibung regelt die Sportordnung des Deutschen Schützenbundes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derungen und Ergänzungen der vorstehenden Ausschreibung bleiben dem Veranstalter vorbehalt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tzengau Sulzbach-Rosenberg</w:t>
      </w:r>
    </w:p>
    <w:p>
      <w:pPr>
        <w:pStyle w:val="KeinLeerrau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November 2023</w:t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KeinLeerraum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421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76070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.Gauschützenmeister</w:t>
        <w:tab/>
        <w:tab/>
        <w:tab/>
        <w:tab/>
        <w:tab/>
        <w:t xml:space="preserve"> Gausportlei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Lt BT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etzengau-suro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8:00Z</dcterms:created>
  <dc:creator>Wolfgang</dc:creator>
  <dc:description/>
  <cp:keywords/>
  <dc:language>en-US</dc:language>
  <cp:lastModifiedBy>Wolfgang Moll</cp:lastModifiedBy>
  <cp:lastPrinted>2023-11-14T10:18:00Z</cp:lastPrinted>
  <dcterms:modified xsi:type="dcterms:W3CDTF">2023-11-14T09:19:00Z</dcterms:modified>
  <cp:revision>3</cp:revision>
  <dc:subject/>
  <dc:title/>
</cp:coreProperties>
</file>